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4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5.2017г.  №1481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5"/>
        <w:gridCol w:w="134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 к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ИЙ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ЛКОВАЯ 8-й прз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ВОДНЫЙ КАНАЛ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к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ИХ КОСМОНАВТОВ пр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Р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Н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ДАРСКОГО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 к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ДВИНСКАЯ у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претендентов: представитель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Восход»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», г. Архангельск, ул. Воскресенская, д.92,           пом. 7-Н, ИНН 2901283968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яющая компания «Восх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1 стр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9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редителя от 10.03.2017г., приказ об исполнении обязанностей директора от 13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8.06.2017 № 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03 ию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7-04T11:57:00Z</cp:lastPrinted>
  <dcterms:modified xsi:type="dcterms:W3CDTF">2017-07-04T08:58:00Z</dcterms:modified>
  <cp:revision>50</cp:revision>
  <dc:subject/>
  <dc:title/>
</cp:coreProperties>
</file>